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JELENTKEZÉSI LAP</w:t>
      </w:r>
    </w:p>
    <w:p>
      <w:pPr>
        <w:pStyle w:val="TextBody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ÉV:…………………………………………………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SZÜLETÉSI ÉV,HÓ,NAP:……………………..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ÚTLEVÉL SZ:……………………….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AKCÍM:……………………………………………………..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OKTATÁST KÉREK*:           KEZDŐ  </w:t>
        <w:tab/>
        <w:tab/>
        <w:t xml:space="preserve"> HALADÓ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(* a megfelelőt kérjük bekarikázni)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zülő aláírása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tabs>
          <w:tab w:val="clear" w:pos="708"/>
          <w:tab w:val="left" w:pos="6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TextBody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JELENTKEZÉSI LAP</w:t>
      </w:r>
    </w:p>
    <w:p>
      <w:pPr>
        <w:pStyle w:val="TextBody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ÉV:…………………………………………………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SZÜLETÉSI ÉV,HÓ,NAP:……………………..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ÚTLEVÉL SZ:……………………….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AKCÍM:……………………………………………………..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OKTATÁST KÉREK*:           KEZDŐ  </w:t>
        <w:tab/>
        <w:tab/>
        <w:t xml:space="preserve"> HALADÓ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(* a megfelelőt kérjük bekarikázni)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zülő aláírása</w:t>
      </w:r>
    </w:p>
    <w:p>
      <w:pPr>
        <w:pStyle w:val="TextBody"/>
        <w:jc w:val="right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10600" cy="12192000"/>
          <wp:effectExtent l="0" t="0" r="0" b="0"/>
          <wp:wrapNone/>
          <wp:docPr id="1" name="WordPictureWatermark4414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4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060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9:00Z</dcterms:created>
  <dc:creator>III. Béla</dc:creator>
  <dc:description/>
  <cp:keywords/>
  <dc:language>en-US</dc:language>
  <cp:lastModifiedBy>III. Béla</cp:lastModifiedBy>
  <dcterms:modified xsi:type="dcterms:W3CDTF">2010-10-07T10:29:00Z</dcterms:modified>
  <cp:revision>1</cp:revision>
  <dc:subject/>
  <dc:title>JELENTKEZÉSI LAP</dc:title>
</cp:coreProperties>
</file>