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77595" cy="1371600"/>
            <wp:effectExtent l="0" t="0" r="0" b="0"/>
            <wp:wrapTight wrapText="bothSides">
              <wp:wrapPolygon edited="0">
                <wp:start x="-438" y="0"/>
                <wp:lineTo x="-438" y="21255"/>
                <wp:lineTo x="21598" y="21255"/>
                <wp:lineTo x="21598" y="0"/>
                <wp:lineTo x="-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en-US"/>
        </w:rPr>
        <w:t>VERSENYFELHÍVÁS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isztelt Intézményvezető Úr/Asszony!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edves Német Nyelvet Tanító Kollégák és Németül Tanuló Diákok!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416" w:firstLine="708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A Bajai III. Béla Gimnázium</w:t>
      </w:r>
    </w:p>
    <w:p>
      <w:pPr>
        <w:pStyle w:val="Normal"/>
        <w:jc w:val="center"/>
        <w:rPr>
          <w:b/>
          <w:b/>
          <w:color w:val="00CCFF"/>
          <w:sz w:val="32"/>
          <w:szCs w:val="32"/>
          <w:lang w:val="de-DE" w:eastAsia="en-US"/>
        </w:rPr>
      </w:pPr>
      <w:r>
        <w:rPr>
          <w:b/>
          <w:color w:val="00CCFF"/>
          <w:sz w:val="32"/>
          <w:szCs w:val="32"/>
          <w:lang w:val="de-DE" w:eastAsia="en-US"/>
        </w:rPr>
      </w:r>
    </w:p>
    <w:p>
      <w:pPr>
        <w:pStyle w:val="Normal"/>
        <w:jc w:val="center"/>
        <w:rPr>
          <w:color w:val="3366FF"/>
          <w:sz w:val="32"/>
          <w:szCs w:val="32"/>
          <w:lang w:val="de-DE" w:eastAsia="en-US"/>
        </w:rPr>
      </w:pPr>
      <w:r>
        <w:rPr>
          <w:b/>
          <w:color w:val="3366FF"/>
          <w:sz w:val="32"/>
          <w:szCs w:val="32"/>
          <w:lang w:val="de-DE" w:eastAsia="en-US"/>
        </w:rPr>
        <w:t>Probier doch mal B III!</w:t>
      </w:r>
    </w:p>
    <w:p>
      <w:pPr>
        <w:pStyle w:val="Normal"/>
        <w:jc w:val="center"/>
        <w:rPr>
          <w:color w:val="3366FF"/>
          <w:sz w:val="32"/>
          <w:szCs w:val="32"/>
          <w:lang w:val="de-DE" w:eastAsia="en-US"/>
        </w:rPr>
      </w:pPr>
      <w:r>
        <w:rPr>
          <w:color w:val="3366FF"/>
          <w:sz w:val="32"/>
          <w:szCs w:val="32"/>
          <w:lang w:val="de-DE" w:eastAsia="en-US"/>
        </w:rPr>
      </w:r>
    </w:p>
    <w:p>
      <w:pPr>
        <w:pStyle w:val="Normal"/>
        <w:jc w:val="center"/>
        <w:rPr/>
      </w:pPr>
      <w:r>
        <w:rPr>
          <w:b/>
          <w:lang w:val="de-DE" w:eastAsia="en-US"/>
        </w:rPr>
        <w:t>címmel ismét német nyelvi prezentációs versenyt hirdet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/>
      </w:pPr>
      <w:r>
        <w:rPr>
          <w:b/>
          <w:lang w:val="de-DE" w:eastAsia="en-US"/>
        </w:rPr>
        <w:t>nyolcadik osztályos tanulók számára.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Azon bajai, illetve környékbeli iskolákból </w:t>
      </w:r>
      <w:r>
        <w:rPr>
          <w:u w:val="single"/>
          <w:lang w:val="de-DE" w:eastAsia="en-US"/>
        </w:rPr>
        <w:t>várjuk intézményenként 2-2 tanuló jelentkezését</w:t>
      </w:r>
      <w:r>
        <w:rPr>
          <w:lang w:val="de-DE" w:eastAsia="en-US"/>
        </w:rPr>
        <w:t>, amelyekben a nyolcadik évfolyamon B1 szintű nyelvvizsgára való intézményes felkészítés folyik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 xml:space="preserve">A versenyfeladat egy kb. ötperces, szabadon választott témájú (személyes érdeklődésen vagy élményen alapuló), diavetítéssel kísért előadásból, majd a meghívott háromtagú zsűrivel folytatott, az elhangzottakat kiegészítő rövid beszélgetésből (zsűritagonként 1-1 kifejtendő kérdésből) áll. 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A verseny célja, hogy azoknak a tanulóknak, akik a fent említett vizsga szóbeli részén az egyes iskolákban a legeredményesebbnek bizonyultak, újabb lehetőséget adjunk a felkészülés során megszerzett kompetenciáik alkalmazására, és tudásuk más iskolák legjobbjaival való összemérésére, valamint szeretnénk egy kicsit tágabb körben is elismerni és jutalmazni azt a teljesítményt, hogy a jelentkezőknek már 14-15 évesen sikerült erre a már igényesnek nevezhető nyelvi szintre eljutniuk a német nyelv elsajátításában. Ezen kívül </w:t>
      </w:r>
      <w:r>
        <w:rPr>
          <w:u w:val="single"/>
          <w:lang w:val="de-DE" w:eastAsia="en-US"/>
        </w:rPr>
        <w:t>szeretettel várjuk a versenyzők felkészítő tanárait, illetve iskolánként 2-2 hetedik osztályos tanulót a közönség soraiba</w:t>
      </w:r>
      <w:r>
        <w:rPr>
          <w:lang w:val="de-DE" w:eastAsia="en-US"/>
        </w:rPr>
        <w:t>, ezzel is ösztönzést és ötleteket adva a további felkészítő munkához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A verseny időpontja: 2020. április 21.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Helyszíne: Bajai III. Béla Gimnázium ( Baja, Szent Imre tér 5.)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Jelentkezési határidők: 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Visszajelzés az iskola részvételi szándékáról: 2020. 03. 13-ig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Végleges jelentkezés a mellékelt jelentkezési lapon: 2020. 04. 10-ig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A jelentkezéseket és a prezentáció vetítendő anyagát a következő e-mail címre várjuk:</w:t>
      </w:r>
    </w:p>
    <w:p>
      <w:pPr>
        <w:pStyle w:val="Normal"/>
        <w:jc w:val="center"/>
        <w:rPr>
          <w:lang w:val="de-DE" w:eastAsia="en-US"/>
        </w:rPr>
      </w:pPr>
      <w:hyperlink r:id="rId3">
        <w:r>
          <w:rPr>
            <w:rStyle w:val="InternetLink"/>
            <w:lang w:val="de-DE" w:eastAsia="en-US"/>
          </w:rPr>
          <w:t>titkar@bajabela.sulinet.hu</w:t>
        </w:r>
      </w:hyperlink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A helyszínre érkezést kérjük 13.30 és 13.45 között időzíteni, hogy pontosan tudjunk kezdeni!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További információért Balykó Noémi tanárnőhöz lehet bátran fordulni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Reméljük, hogy sikerült felkelteni érdeklődésüket, és számíthatunk versenyzőik megjelenésére. A felkészüléshez jó munkát kívánunk!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  <w:tab/>
        <w:tab/>
        <w:t xml:space="preserve">A Bajai III. Béla Gimnázium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  <w:tab/>
        <w:tab/>
        <w:t>német nyelvi munkaközössége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Anmeldung zum deutschsprachigen Präsentationswettbewerb 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 w:eastAsia="en-US"/>
        </w:rPr>
      </w:pPr>
      <w:r>
        <w:rPr>
          <w:b/>
          <w:color w:val="0000FF"/>
          <w:sz w:val="32"/>
          <w:szCs w:val="32"/>
          <w:lang w:val="de-DE" w:eastAsia="en-US"/>
        </w:rPr>
        <w:t>Probier doch mal B III!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 w:eastAsia="en-US"/>
        </w:rPr>
      </w:pPr>
      <w:r>
        <w:rPr>
          <w:b/>
          <w:color w:val="0000FF"/>
          <w:sz w:val="32"/>
          <w:szCs w:val="32"/>
          <w:lang w:val="de-D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im III. Béla Gymnasium Baja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Anmeldefrist: 10. 04. 2020</w:t>
      </w:r>
    </w:p>
    <w:p>
      <w:pPr>
        <w:pStyle w:val="Normal"/>
        <w:jc w:val="center"/>
        <w:rPr>
          <w:lang w:val="de-DE" w:eastAsia="en-US"/>
        </w:rPr>
      </w:pPr>
      <w:hyperlink r:id="rId4">
        <w:r>
          <w:rPr>
            <w:rStyle w:val="InternetLink"/>
            <w:lang w:val="de-DE" w:eastAsia="en-US"/>
          </w:rPr>
          <w:t>titkar@bajabela.sulinet.hu</w:t>
        </w:r>
      </w:hyperlink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SCHULE: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de-DE" w:eastAsia="en-US"/>
              </w:rPr>
            </w:pPr>
            <w:r>
              <w:rPr>
                <w:b/>
                <w:highlight w:val="lightGray"/>
                <w:lang w:val="de-DE" w:eastAsia="en-US"/>
              </w:rPr>
              <w:t>SchülerI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de-DE" w:eastAsia="en-US"/>
              </w:rPr>
            </w:pPr>
            <w:r>
              <w:rPr>
                <w:b/>
                <w:highlight w:val="lightGray"/>
                <w:lang w:val="de-DE" w:eastAsia="en-US"/>
              </w:rPr>
              <w:t>Titel des Vortrag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de-DE" w:eastAsia="en-US"/>
              </w:rPr>
            </w:pPr>
            <w:r>
              <w:rPr>
                <w:b/>
                <w:highlight w:val="lightGray"/>
                <w:lang w:val="de-DE" w:eastAsia="en-US"/>
              </w:rPr>
              <w:t>Vorbereitende/r LehrerI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1.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2.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Begleitende/r LehrerIn(nen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1.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b/>
                <w:lang w:val="de-DE" w:eastAsia="en-US"/>
              </w:rPr>
              <w:t>Zahl der Siebtklässler als Zuschauer (max. 2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Kontaktperson (Name, E-Mail, Telefon):</w:t>
      </w:r>
    </w:p>
    <w:p>
      <w:pPr>
        <w:pStyle w:val="Normal"/>
        <w:ind w:firstLine="708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 xml:space="preserve"> 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A verseny támogatója az ALDI Magyarorszá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@bajabela.sulinet.hu" TargetMode="External"/><Relationship Id="rId4" Type="http://schemas.openxmlformats.org/officeDocument/2006/relationships/hyperlink" Target="mailto:titkar@bajabela.sulinet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0:06:00Z</dcterms:created>
  <dc:creator>III. Béla</dc:creator>
  <dc:description/>
  <cp:keywords/>
  <dc:language>en-US</dc:language>
  <cp:lastModifiedBy>balykonoemi</cp:lastModifiedBy>
  <dcterms:modified xsi:type="dcterms:W3CDTF">2020-02-02T20:06:00Z</dcterms:modified>
  <cp:revision>2</cp:revision>
  <dc:subject/>
  <dc:title>Versenyfelhívás</dc:title>
</cp:coreProperties>
</file>