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sztelt Szülők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ájékoztatjuk Önöket, hogy gyermekük ………………………………………………………….. a 19/2009 (VI. 18.) EüM rendelet szerint szabályozott </w:t>
      </w:r>
      <w:r>
        <w:rPr>
          <w:rFonts w:cs="Calibri" w:ascii="Calibri" w:hAnsi="Calibri"/>
          <w:b/>
          <w:bCs/>
          <w:sz w:val="20"/>
          <w:szCs w:val="20"/>
        </w:rPr>
        <w:t>iskolai orvosi szűrővizsgálaton</w:t>
      </w:r>
      <w:r>
        <w:rPr>
          <w:rFonts w:cs="Calibri" w:ascii="Calibri" w:hAnsi="Calibri"/>
          <w:sz w:val="20"/>
          <w:szCs w:val="20"/>
        </w:rPr>
        <w:t xml:space="preserve"> vesz részt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A vizsgálat helye, időpontja</w:t>
      </w:r>
      <w:r>
        <w:rPr>
          <w:rFonts w:cs="Calibri" w:ascii="Calibri" w:hAnsi="Calibri"/>
          <w:sz w:val="20"/>
          <w:szCs w:val="20"/>
        </w:rPr>
        <w:t>:  Bajai III. Béla Gimnázium, Védőnői szoba (C-épület)  …………………………………………        ……….ó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jük, munkánk megkönnyítése érdekéb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rónikusan fennálló betegségekről, a műtétekről szóló zárójelentések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akorvosi ellátási lapokat (leleteket)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hu-HU"/>
        </w:rPr>
        <w:t>orrot és szájat eltakaró maszko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ezt a tájékoztatót </w:t>
      </w:r>
      <w:r>
        <w:rPr>
          <w:rFonts w:cs="Calibri" w:ascii="Calibri" w:hAnsi="Calibri"/>
          <w:b/>
          <w:sz w:val="20"/>
          <w:szCs w:val="20"/>
        </w:rPr>
        <w:t>aláír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íveskedjen gyermekük a vizsgálatra magával hozni! Ezen adatok felkerülnek a gyermek iskola-egészségügyi lapjá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űrővizsgálat eredményéről, a gondviselő is tájékoztatást fog kapni az e-Krétában rögzített szülői e-mail címre, kérjük figyeljék a megadott e-mail fiókot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öszönettel:           Dr. Balogh Erika             </w:t>
        <w:tab/>
        <w:tab/>
        <w:tab/>
        <w:tab/>
        <w:tab/>
        <w:tab/>
        <w:tab/>
        <w:t>Aladics Ágn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 xml:space="preserve">iskolaorvos                                         </w:t>
        <w:tab/>
        <w:tab/>
        <w:tab/>
        <w:tab/>
        <w:tab/>
        <w:t>Iskolavédőnő</w:t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</w:t>
      </w:r>
    </w:p>
    <w:p>
      <w:pPr>
        <w:pStyle w:val="Normal"/>
        <w:ind w:left="44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ülő aláírás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sztelt Szülők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Tájékoztatjuk Önöket, hogy gyermekük ………………………………………………………….. a 19/2009 (VI. 18.) EüM rendelet szerint szabályozott i</w:t>
      </w:r>
      <w:r>
        <w:rPr>
          <w:rFonts w:cs="Calibri" w:ascii="Calibri" w:hAnsi="Calibri"/>
          <w:b/>
          <w:bCs/>
          <w:sz w:val="20"/>
          <w:szCs w:val="20"/>
        </w:rPr>
        <w:t>skolai orvosi szűrővizsgálaton</w:t>
      </w:r>
      <w:r>
        <w:rPr>
          <w:rFonts w:cs="Calibri" w:ascii="Calibri" w:hAnsi="Calibri"/>
          <w:sz w:val="20"/>
          <w:szCs w:val="20"/>
        </w:rPr>
        <w:t xml:space="preserve"> vesz részt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A vizsgálat helye, időpontja</w:t>
      </w:r>
      <w:r>
        <w:rPr>
          <w:rFonts w:cs="Calibri" w:ascii="Calibri" w:hAnsi="Calibri"/>
          <w:sz w:val="20"/>
          <w:szCs w:val="20"/>
        </w:rPr>
        <w:t>: Bajai III. Béla Gimnázium, Védőnői szoba (C-épület)   …………………………………………         …….ó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jük, munkánk megkönnyítése érdekéb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rónikusan fennálló betegségekről, a műtétekről szóló zárójelentések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akorvosi ellátási lapokat (leleteket)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hu-HU"/>
        </w:rPr>
        <w:t>orrot és szájat eltakaró maszko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ezt a tájékoztatót </w:t>
      </w:r>
      <w:r>
        <w:rPr>
          <w:rFonts w:cs="Calibri" w:ascii="Calibri" w:hAnsi="Calibri"/>
          <w:b/>
          <w:sz w:val="20"/>
          <w:szCs w:val="20"/>
        </w:rPr>
        <w:t>aláír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íveskedjen gyermekük a vizsgálatra magával hozni! Ezen adatok felkerülnek a gyermek iskola-egészségügyi lapjá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űrővizsgálat eredményéről, a gondviselő is tájékoztatást fog kapni az e-Krétában rögzített szülői e-mail címre, kérjük figyeljék a megadott e-mail fiókot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öszönettel:           Dr. Balogh Erika             </w:t>
        <w:tab/>
        <w:tab/>
        <w:tab/>
        <w:tab/>
        <w:tab/>
        <w:tab/>
        <w:tab/>
        <w:t>Aladics Ágnes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 xml:space="preserve">iskolaorvos                                         </w:t>
        <w:tab/>
        <w:tab/>
        <w:tab/>
        <w:tab/>
        <w:tab/>
        <w:t>Iskolavédőn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</w:t>
      </w:r>
    </w:p>
    <w:p>
      <w:pPr>
        <w:pStyle w:val="Normal"/>
        <w:ind w:left="44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ülő aláírás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sztelt Szülők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ájékoztatjuk Önöket, hogy gyermekük ………………………………………………………….. a 19/2009 (VI. 18.) EüM rendelet szerint szabályozott </w:t>
      </w:r>
      <w:r>
        <w:rPr>
          <w:rFonts w:cs="Calibri" w:ascii="Calibri" w:hAnsi="Calibri"/>
          <w:b/>
          <w:bCs/>
          <w:sz w:val="20"/>
          <w:szCs w:val="20"/>
        </w:rPr>
        <w:t xml:space="preserve">iskolai orvosi szűrővizsgálaton </w:t>
      </w:r>
      <w:r>
        <w:rPr>
          <w:rFonts w:cs="Calibri" w:ascii="Calibri" w:hAnsi="Calibri"/>
          <w:sz w:val="20"/>
          <w:szCs w:val="20"/>
        </w:rPr>
        <w:t xml:space="preserve">vesz részt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A vizsgálat helye, időpontja</w:t>
      </w:r>
      <w:r>
        <w:rPr>
          <w:rFonts w:cs="Calibri" w:ascii="Calibri" w:hAnsi="Calibri"/>
          <w:sz w:val="20"/>
          <w:szCs w:val="20"/>
        </w:rPr>
        <w:t>: Bajai III. Béla Gimnázium, Védőnői szoba (C-épület)   …………………………………………          …….ó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jük, munkánk megkönnyítése érdekéb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rónikusan fennálló betegségekről, a műtétekről szóló zárójelentések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akorvosi ellátási lapokat (leleteket)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hu-HU"/>
        </w:rPr>
        <w:t>orrot és szájat eltakaró maszko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ezt a tájékoztatót </w:t>
      </w:r>
      <w:r>
        <w:rPr>
          <w:rFonts w:cs="Calibri" w:ascii="Calibri" w:hAnsi="Calibri"/>
          <w:b/>
          <w:sz w:val="20"/>
          <w:szCs w:val="20"/>
        </w:rPr>
        <w:t>aláír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íveskedjen gyermekük a vizsgálatra magával hozni! Ezen adatok felkerülnek a gyermek iskola-egészségügyi lapjá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űrővizsgálat eredményéről, a gondviselő is tájékoztatást fog kapni az e-Krétában rögzített szülői e-mail címre, kérjük figyeljék a megadott e-mail fiókot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öszönettel:           Dr. Balogh Erika             </w:t>
        <w:tab/>
        <w:tab/>
        <w:tab/>
        <w:tab/>
        <w:tab/>
        <w:tab/>
        <w:tab/>
        <w:t>Aladics Ágnes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 xml:space="preserve">iskolaorvos                                         </w:t>
        <w:tab/>
        <w:tab/>
        <w:tab/>
        <w:tab/>
        <w:tab/>
        <w:t>Iskolavédőn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</w:t>
      </w:r>
    </w:p>
    <w:p>
      <w:pPr>
        <w:pStyle w:val="Normal"/>
        <w:ind w:left="44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ü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Open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4:00Z</dcterms:created>
  <dc:creator>Aladics Á.</dc:creator>
  <dc:description/>
  <cp:keywords/>
  <dc:language>en-US</dc:language>
  <cp:lastModifiedBy>tanar</cp:lastModifiedBy>
  <cp:lastPrinted>2022-03-16T09:02:00Z</cp:lastPrinted>
  <dcterms:modified xsi:type="dcterms:W3CDTF">2022-03-16T11:35:00Z</dcterms:modified>
  <cp:revision>9</cp:revision>
  <dc:subject/>
  <dc:title>Tisztelt Szülők</dc:title>
</cp:coreProperties>
</file>